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статью 6 закона Алтайского края «О недро</w:t>
              <w:softHyphen/>
              <w:t>пользовании на территории Алтайского края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закона Алтайского края «О внесении изменений в статью 6 закона Алтайского края «О недропользовании на территории Алтайского кра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Алтайское краевое Законодательное Собрание до 6 дека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митету Алтайского краевого Законодательного Собрания по аграрной политике и природопользованию доработать указанный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538127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3:00Z</dcterms:created>
  <dc:creator>326</dc:creator>
  <dc:description/>
  <cp:keywords/>
  <dc:language>en-US</dc:language>
  <cp:lastModifiedBy>pavlenko</cp:lastModifiedBy>
  <cp:lastPrinted>2013-11-05T14:29:00Z</cp:lastPrinted>
  <dcterms:modified xsi:type="dcterms:W3CDTF">2013-11-05T07:31:00Z</dcterms:modified>
  <cp:revision>9</cp:revision>
  <dc:subject/>
  <dc:title>Проект</dc:title>
</cp:coreProperties>
</file>